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6510</wp:posOffset>
            </wp:positionV>
            <wp:extent cx="1417320" cy="441960"/>
            <wp:effectExtent l="0" t="0" r="0" b="0"/>
            <wp:wrapTight wrapText="bothSides">
              <wp:wrapPolygon edited="0">
                <wp:start x="-54" y="0"/>
                <wp:lineTo x="-54" y="21420"/>
                <wp:lineTo x="21600" y="214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02263372"/>
      <w:bookmarkStart w:id="1" w:name="__Fieldmark__0_3202263372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rPr>
          <w:sz w:val="22"/>
          <w:szCs w:val="22"/>
        </w:rPr>
        <w:t xml:space="preserve"> Anzeige einer genehmigungsfreien Nebentätigkeit</w:t>
        <w:tab/>
      </w:r>
    </w:p>
    <w:p>
      <w:pPr>
        <w:pStyle w:val="Heading2"/>
        <w:spacing w:lineRule="auto" w:line="360"/>
        <w:ind w:right="-13" w:hanging="0"/>
        <w:jc w:val="both"/>
        <w:rPr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02263372"/>
      <w:bookmarkStart w:id="3" w:name="__Fieldmark__1_32022633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trag auf Genehmigung einer Nebentätigkeit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before="0" w:after="60"/>
        <w:ind w:right="-11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02263372"/>
      <w:bookmarkStart w:id="5" w:name="__Fieldmark__2_320226337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zeige einer Nebentätigkeit gem. § 3 Abs. 4 TV-L</w:t>
      </w:r>
    </w:p>
    <w:p>
      <w:pPr>
        <w:pStyle w:val="Normal"/>
        <w:spacing w:before="8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tte Zutreffendes ankreu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4111"/>
        <w:gridCol w:w="31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PLZ, Or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rivat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enstl.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16"/>
              </w:rPr>
              <w:t>Name der Schule und Schulfor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16"/>
              </w:rPr>
              <w:t xml:space="preserve">Schulamtsbezirk </w:t>
            </w:r>
            <w:r>
              <w:rPr>
                <w:rFonts w:cs="Arial" w:ascii="Arial" w:hAnsi="Arial"/>
                <w:sz w:val="14"/>
              </w:rPr>
              <w:t>(nur für Grundschulen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snapToGrid w:val="false"/>
              <w:ind w:right="-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rFonts w:cs="Arial" w:ascii="Arial" w:hAnsi="Arial"/>
                <w:b/>
                <w:sz w:val="16"/>
              </w:rPr>
              <w:t>Gilt nur für Lehrkräfte an Grundschule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lt nur für Referendare/Lehramtsanwär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irksregierung Arnsberg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zernat 47-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817 Arnsber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uf dem Dienstweg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3"/>
              <w:ind w:right="-13" w:hanging="0"/>
              <w:rPr/>
            </w:pPr>
            <w:r>
              <w:rPr/>
              <w:t>Schulamt</w:t>
              <w:tab/>
              <w:tab/>
              <w:t>Zentrum für schulpraktische</w:t>
            </w:r>
          </w:p>
          <w:p>
            <w:pPr>
              <w:pStyle w:val="Heading3"/>
              <w:tabs>
                <w:tab w:val="clear" w:pos="2268"/>
                <w:tab w:val="left" w:pos="1136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b w:val="false"/>
              </w:rPr>
              <w:t>f. d.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/>
              <w:t>Lehrerausbildung (ZfsL)</w:t>
            </w:r>
          </w:p>
          <w:p>
            <w:pPr>
              <w:pStyle w:val="Normal"/>
              <w:tabs>
                <w:tab w:val="clear" w:pos="708"/>
                <w:tab w:val="left" w:pos="1136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  <w:tab w:val="left" w:pos="2820" w:leader="none"/>
                <w:tab w:val="left" w:pos="4253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uf dem Dienstweg</w:t>
              <w:tab/>
              <w:tab/>
              <w:t>auf dem Dienstwe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2_3202263372"/>
      <w:bookmarkStart w:id="7" w:name="__Fieldmark__12_320226337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iermit zeige ich folgende genehmigungsfreie Nebentätigkeit (§ 51 LBG, §§ 9 und 10 NtV) an: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3_3202263372"/>
      <w:bookmarkStart w:id="9" w:name="__Fieldmark__13_320226337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ch beantrage die Genehmigung folgender Nebentätigkeit: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4_3202263372"/>
      <w:bookmarkStart w:id="11" w:name="__Fieldmark__14_320226337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ich zeige folgende Nebentätigkeit gem. § 3 Abs. 4 TV-L an:</w:t>
      </w:r>
    </w:p>
    <w:tbl>
      <w:tblPr>
        <w:tblW w:w="1020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0"/>
        <w:gridCol w:w="2945"/>
        <w:gridCol w:w="470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r Nebentätigkeit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örde/Fi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itraum </w:t>
            </w:r>
            <w:r>
              <w:rPr>
                <w:rFonts w:cs="Arial" w:ascii="Arial" w:hAnsi="Arial"/>
                <w:sz w:val="16"/>
                <w:szCs w:val="16"/>
              </w:rPr>
              <w:t>(Datum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 folgenden Tag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chentag/e und Uhrzeit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nden pro Woch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nden insgesam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ütung (ca.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übe bereits folg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ntätigkeit aus: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834"/>
      </w:tblGrid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llungnahme der Schulleitung: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3202263372"/>
            <w:bookmarkStart w:id="13" w:name="__Fieldmark__26_320226337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einverstanden</w:t>
            </w:r>
          </w:p>
        </w:tc>
        <w:tc>
          <w:tcPr>
            <w:tcW w:w="6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3202263372"/>
            <w:bookmarkStart w:id="15" w:name="__Fieldmark__27_320226337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nicht einverstanden. </w:t>
            </w:r>
            <w:r>
              <w:rPr>
                <w:rFonts w:cs="Arial" w:ascii="Arial" w:hAnsi="Arial"/>
                <w:b/>
                <w:sz w:val="20"/>
              </w:rPr>
              <w:t>Begründung:</w:t>
            </w:r>
            <w:r>
              <w:rPr>
                <w:rFonts w:cs="Arial" w:ascii="Arial" w:hAnsi="Arial"/>
                <w:sz w:val="20"/>
              </w:rPr>
              <w:t xml:space="preserve"> Siehe Begleitbericht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snapToGrid w:val="false"/>
              <w:ind w:right="62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6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6521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834"/>
      </w:tblGrid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rFonts w:cs="Arial" w:ascii="Arial" w:hAnsi="Arial"/>
                <w:b/>
                <w:sz w:val="20"/>
              </w:rPr>
              <w:t>Stellungnahme des Schulamtes/des schulfachlichen Dezernates/des ZfsL: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3202263372"/>
            <w:bookmarkStart w:id="17" w:name="__Fieldmark__28_320226337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einverstanden</w:t>
            </w:r>
          </w:p>
        </w:tc>
        <w:tc>
          <w:tcPr>
            <w:tcW w:w="6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9_3202263372"/>
            <w:bookmarkStart w:id="19" w:name="__Fieldmark__29_320226337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nicht einverstanden. </w:t>
            </w:r>
            <w:r>
              <w:rPr>
                <w:rFonts w:cs="Arial" w:ascii="Arial" w:hAnsi="Arial"/>
                <w:b/>
                <w:sz w:val="20"/>
              </w:rPr>
              <w:t>Begründung:</w:t>
            </w:r>
            <w:r>
              <w:rPr>
                <w:rFonts w:cs="Arial" w:ascii="Arial" w:hAnsi="Arial"/>
                <w:sz w:val="20"/>
              </w:rPr>
              <w:t xml:space="preserve"> Siehe Begleitbericht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snapToGrid w:val="false"/>
              <w:ind w:right="62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6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09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6237" w:leader="none"/>
      </w:tabs>
      <w:ind w:right="-13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253" w:leader="none"/>
        <w:tab w:val="left" w:pos="5103" w:leader="none"/>
        <w:tab w:val="left" w:pos="7371" w:leader="none"/>
        <w:tab w:val="left" w:pos="8222" w:leader="none"/>
      </w:tabs>
      <w:ind w:right="-13" w:hanging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0:00Z</dcterms:created>
  <dc:creator>Nutzer</dc:creator>
  <dc:description/>
  <cp:keywords/>
  <dc:language>en-US</dc:language>
  <cp:lastModifiedBy>Otto, Katrin</cp:lastModifiedBy>
  <cp:lastPrinted>2009-12-16T15:06:00Z</cp:lastPrinted>
  <dcterms:modified xsi:type="dcterms:W3CDTF">2016-02-09T13:20:00Z</dcterms:modified>
  <cp:revision>2</cp:revision>
  <dc:subject/>
  <dc:title>Antrag auf Nebentätigkeit</dc:title>
</cp:coreProperties>
</file>