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</w:t>
        <w:tab/>
        <w:tab/>
        <w:tab/>
        <w:tab/>
        <w:tab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326390</wp:posOffset>
                </wp:positionV>
                <wp:extent cx="71056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0.5pt;mso-wrap-distance-left:9.05pt;mso-wrap-distance-right:9.05pt;mso-wrap-distance-top:0pt;mso-wrap-distance-bottom:0pt;margin-top:-25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Schule)</w:t>
        <w:tab/>
        <w:tab/>
        <w:tab/>
        <w:tab/>
        <w:tab/>
        <w:tab/>
        <w:tab/>
        <w:tab/>
        <w:t>(Ort,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währung von Stillzeit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m. § 7 Mutterschutzges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§ 7 Mutterschutzgesetz gebe ich Ihnen zum Stillen Ihres am                          geborenen Kindes längstens bis zum                                       zweimal täglich eine halbe Stunde oder, sofern Sie dies wünschen, einmal täglich eine Stunde frei.</w:t>
      </w:r>
    </w:p>
    <w:p>
      <w:pPr>
        <w:pStyle w:val="Normal"/>
        <w:rPr/>
      </w:pPr>
      <w:r>
        <w:rPr/>
        <w:t>Vorsorglich weise ich darauf hin, dass Sie keinen Anspruch auf Verminderung Ihrer Unterrichtsverpflichtung haben, wenn die benötigten Stillzeiten außerhalb der vorgesehenen Unterrichtsstunden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Gewährung der beantragten Stillzeit von zweimal täglich eine halben Stunde bzw. einer Stunde sind gleichzeitig die Hin- und Rückfahrt zur Wohnung abgedeckt. Zusätzliche Dienstbefreiung für die Zurücklegung des Weges kann nicht ertei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. bitte ich nach Ablauf der o.g. Frist um Vorlage einer neuen Bescheinigung eines Arztes oder einer Hebamme. Die Kosten für diese Bescheinigung müssten Sie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Unterschrift der Schulleitung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urchschrift an das Schulamt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© Schulamt für die Stadt Dortmund – Kleppingstr. 21-23 – 44135 Dortmund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IF  "" ""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</w:r>
    <w:r>
      <w:rPr>
        <w:sz w:val="20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chulamtDO-MSchStillz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</w:tabs>
      <w:ind w:left="908" w:hanging="284"/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46:00Z</dcterms:created>
  <dc:creator>V40109</dc:creator>
  <dc:description/>
  <dc:language>en-US</dc:language>
  <cp:lastModifiedBy>V40321</cp:lastModifiedBy>
  <cp:lastPrinted>2003-03-04T11:45:00Z</cp:lastPrinted>
  <dcterms:modified xsi:type="dcterms:W3CDTF">2003-03-04T10:46:00Z</dcterms:modified>
  <cp:revision>6</cp:revision>
  <dc:subject/>
  <dc:title>_________________________</dc:title>
</cp:coreProperties>
</file>