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ntrag auf Sonderurlaub bzw. Arbeitsbefreiung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 Zunam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, Straß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- bzw. Amtsbezeichnung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stelle (Schule, Studienseminar)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87"/>
        <w:gridCol w:w="498"/>
        <w:gridCol w:w="318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790159159"/>
            <w:bookmarkStart w:id="1" w:name="__Fieldmark__4_2790159159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 di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790159159"/>
            <w:bookmarkStart w:id="3" w:name="__Fieldmark__5_2790159159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tung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irksregier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zernat 47 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fach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17 Arnsber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dem Dienstwe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83"/>
        <w:gridCol w:w="1276"/>
        <w:gridCol w:w="425"/>
        <w:gridCol w:w="142"/>
        <w:gridCol w:w="142"/>
        <w:gridCol w:w="142"/>
        <w:gridCol w:w="141"/>
        <w:gridCol w:w="426"/>
        <w:gridCol w:w="141"/>
        <w:gridCol w:w="142"/>
        <w:gridCol w:w="425"/>
        <w:gridCol w:w="142"/>
        <w:gridCol w:w="284"/>
        <w:gridCol w:w="163"/>
        <w:gridCol w:w="262"/>
        <w:gridCol w:w="709"/>
        <w:gridCol w:w="163"/>
        <w:gridCol w:w="262"/>
        <w:gridCol w:w="142"/>
        <w:gridCol w:w="283"/>
        <w:gridCol w:w="142"/>
        <w:gridCol w:w="163"/>
        <w:gridCol w:w="120"/>
        <w:gridCol w:w="414"/>
        <w:gridCol w:w="720"/>
        <w:gridCol w:w="426"/>
        <w:gridCol w:w="425"/>
      </w:tblGrid>
      <w:tr>
        <w:trPr/>
        <w:tc>
          <w:tcPr>
            <w:tcW w:w="942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ch beantrage hiermit die Gewährung vo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790159159"/>
            <w:bookmarkStart w:id="5" w:name="__Fieldmark__9_279015915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Sonderurlaub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0_2790159159"/>
            <w:bookmarkStart w:id="7" w:name="__Fieldmark__10_2790159159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Arbeitsbefrei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2790159159"/>
            <w:bookmarkStart w:id="9" w:name="__Fieldmark__11_2790159159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. § 26 FrUrl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ür staatsbürgerliche, berufliche, kirchliche, gewerkschaftliche, sportliche und ähnliche Zweck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2790159159"/>
            <w:bookmarkStart w:id="11" w:name="__Fieldmark__12_2790159159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. § 33 Abs. 1 und 2 FrUrlV / § 29 Abs. 1 TV-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us persönlichen Anläss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2790159159"/>
            <w:bookmarkStart w:id="13" w:name="__Fieldmark__13_2790159159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anderen Vorschriften der FrUrlV / des TV-L, nämli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nlass bzw. Begründung: </w:t>
            </w:r>
            <w:r>
              <w:rPr>
                <w:rFonts w:cs="Arial" w:ascii="Arial" w:hAnsi="Arial"/>
                <w:sz w:val="18"/>
              </w:rPr>
              <w:t>(ggf. auf gesondertem Blatt!)</w:t>
            </w:r>
          </w:p>
        </w:tc>
      </w:tr>
      <w:tr>
        <w:trPr/>
        <w:tc>
          <w:tcPr>
            <w:tcW w:w="9426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m:</w:t>
            </w:r>
          </w:p>
        </w:tc>
        <w:tc>
          <w:tcPr>
            <w:tcW w:w="8505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prechende Belege sind beizufügen. Im Einzelfall müssen ggf. auf Anforderung besondere Nachweise erbracht werden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29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Zeitraum und Dauer des Sonderurlaubs bzw. der Arbeitsbefrei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2790159159"/>
            <w:bookmarkStart w:id="15" w:name="__Fieldmark__15_2790159159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zum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ch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2790159159"/>
            <w:bookmarkStart w:id="17" w:name="__Fieldmark__20_2790159159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em/den folgenden Tag/en: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ch habe im Kalenderjahr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ür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8_2790159159"/>
            <w:bookmarkStart w:id="19" w:name="__Fieldmark__28_279015915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nderurlaub</w:t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9_2790159159"/>
            <w:bookmarkStart w:id="21" w:name="__Fieldmark__29_279015915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beitsbefreiung bereit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g/e in </w:t>
            </w:r>
          </w:p>
        </w:tc>
      </w:tr>
      <w:tr>
        <w:trPr/>
        <w:tc>
          <w:tcPr>
            <w:tcW w:w="9426" w:type="dxa"/>
            <w:gridSpan w:val="29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pruch genommen, und zwar aus folgendem Anlass (Datum der Genehmigung und das Aktenzeichen angeben!)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2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sichere, dass die o.a. Angaben vollständig und richtig sind.</w:t>
            </w:r>
          </w:p>
        </w:tc>
      </w:tr>
      <w:tr>
        <w:trPr>
          <w:trHeight w:val="891" w:hRule="atLeast"/>
        </w:trPr>
        <w:tc>
          <w:tcPr>
            <w:tcW w:w="9426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ntragstellers / der Antragsteller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6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icht vom Antragsteller / von der Antragstellerin auszufüll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Stellungnahme des / der Dezernates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 Schulleitung / Seminarleitung /Schulamt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4_2790159159"/>
            <w:bookmarkStart w:id="23" w:name="__Fieldmark__34_2790159159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bestehen keine Bedenken gegen den Antrag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5_2790159159"/>
            <w:bookmarkStart w:id="25" w:name="__Fieldmark__35_2790159159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bestehen folgende Bedenken gegen den Antrag.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V 47 Nr. 110      3.97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2127"/>
        <w:gridCol w:w="1625"/>
      </w:tblGrid>
      <w:tr>
        <w:trPr>
          <w:trHeight w:val="105" w:hRule="atLeas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0_2790159159"/>
            <w:bookmarkStart w:id="27" w:name="__Fieldmark__40_2790159159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irksregierung Arnsberg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</w:tr>
      <w:tr>
        <w:trPr>
          <w:trHeight w:val="105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4_2790159159"/>
            <w:bookmarkStart w:id="29" w:name="__Fieldmark__44_2790159159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 (Semina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 N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>Urschriftlich zurü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den/die Antragsteller/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 d. Leiter/in o.V.i.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/d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Erteilung von Sonderurlaub / Arbeitsbefreiu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hr geehr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51_2790159159"/>
      <w:bookmarkStart w:id="31" w:name="__Fieldmark__51_2790159159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Auf Ihren umseitig gestellten Antrag erteile ich Ihnen hiermit Sonderurlaub / Arbeitsbefreiu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8"/>
        <w:gridCol w:w="3164"/>
        <w:gridCol w:w="3164"/>
      </w:tblGrid>
      <w:tr>
        <w:trPr/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n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zter Urlaubstag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tage</w:t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4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age</w:t>
            </w:r>
          </w:p>
        </w:tc>
      </w:tr>
      <w:tr>
        <w:trPr/>
        <w:tc>
          <w:tcPr>
            <w:tcW w:w="9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5_2790159159"/>
            <w:bookmarkStart w:id="33" w:name="__Fieldmark__55_2790159159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26 FrUrlV</w:t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6_2790159159"/>
            <w:bookmarkStart w:id="35" w:name="__Fieldmark__56_2790159159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 33 Abs. 1 und 2 FrUrlV / § 29 Abs. 1 TV-L</w:t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7_2790159159"/>
            <w:bookmarkStart w:id="37" w:name="__Fieldmark__57_2790159159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 anderen Vorschriften der FrUrlV / des TV-L, nämlich</w:t>
            </w:r>
          </w:p>
        </w:tc>
      </w:tr>
      <w:tr>
        <w:trPr>
          <w:trHeight w:val="420" w:hRule="atLeast"/>
        </w:trPr>
        <w:tc>
          <w:tcPr>
            <w:tcW w:w="94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4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weise / Bedingungen / Auflagen</w:t>
            </w:r>
          </w:p>
        </w:tc>
      </w:tr>
      <w:tr>
        <w:trPr>
          <w:trHeight w:val="630" w:hRule="atLeast"/>
        </w:trPr>
        <w:tc>
          <w:tcPr>
            <w:tcW w:w="9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4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60_2790159159"/>
            <w:bookmarkStart w:id="39" w:name="__Fieldmark__60_2790159159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ren Antrag lehne ich aus folgenden Gründen ab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4035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freundlichen Grüß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freundlichen Grüß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Auftrag</w:t>
            </w:r>
          </w:p>
        </w:tc>
      </w:tr>
      <w:tr>
        <w:trPr>
          <w:trHeight w:val="630" w:hRule="atLeast"/>
        </w:trPr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hule/Semina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zirksregierung Arnsberg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3:00Z</dcterms:created>
  <dc:creator>br Arnsberg</dc:creator>
  <dc:description/>
  <dc:language>en-US</dc:language>
  <cp:lastModifiedBy>Schulleitung</cp:lastModifiedBy>
  <cp:lastPrinted>2009-12-15T08:41:00Z</cp:lastPrinted>
  <dcterms:modified xsi:type="dcterms:W3CDTF">2013-04-23T08:53:00Z</dcterms:modified>
  <cp:revision>2</cp:revision>
  <dc:subject/>
  <dc:title>Anlage I</dc:title>
</cp:coreProperties>
</file>