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8"/>
        <w:gridCol w:w="5273"/>
        <w:gridCol w:w="2268"/>
        <w:gridCol w:w="3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rschrift"/>
              <w:keepNext w:val="false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zantrag auf Zahlung einer Beihil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5"/>
        <w:gridCol w:w="2378"/>
        <w:gridCol w:w="2709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steller/in Name, Vornam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nummer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bookmarkStart w:id="0" w:name="Antragsteller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bookmarkStart w:id="1" w:name="PersNr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hbereich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" w:name="DstNr"/>
            <w:r>
              <w:rPr>
                <w:rFonts w:cs="Arial" w:ascii="Arial" w:hAnsi="Arial"/>
              </w:rPr>
              <w:t> </w:t>
            </w:r>
            <w:bookmarkEnd w:id="2"/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adresse privat (freiwillige Angabe) </w:t>
            </w:r>
          </w:p>
        </w:tc>
      </w:tr>
      <w:tr>
        <w:trPr/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left="9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dt Dortmund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amt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Beihilfestelle-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122 Dortmun</w:t>
            </w: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nummer dienstlich 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privat (freiwillige Angabe)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"/>
                <w:szCs w:val="2"/>
              </w:rPr>
            </w:pPr>
            <w:bookmarkStart w:id="3" w:name="TelPrivat"/>
            <w:r>
              <w:rPr>
                <w:rFonts w:cs="Arial" w:ascii="Arial" w:hAnsi="Arial"/>
              </w:rPr>
              <w:t> </w:t>
            </w:r>
            <w:bookmarkEnd w:id="3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§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Bitte verwenden Sie den Kurzantrag nur dann, wenn sich bei Ihnen oder bei Ihren berücksichti</w:t>
              <w:softHyphen/>
              <w:t xml:space="preserve">gungsfähigen Angehörigen gegenüber dem letzten Antrag keinerlei Änderungen ergeben haben. </w:t>
              <w:br/>
              <w:t>Sofern Sie Pflegeaufwendungen nach § 5 ff. BVO geltend machen wollen, stellen Sie bitte einen gesonderten Antrag für diese Aufwendungen und fügen die Anlage „Pflege“ bei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651625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3"/>
                                    <w:gridCol w:w="6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Hinwe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itte keine Originalbelege beifügen und die Kopien nicht klammern, heften oder kleb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shd w:fill="DFDFD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75pt;height:4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6390"/>
                            </w:tblGrid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nweis: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tte keine Originalbelege beifügen und die Kopien nicht klammern, heften oder kl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shd w:fill="DFDFD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i Änderungen der nachstehenden Sachverhal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sbildungs-, Beschäftigungs- und Versicherungsverhältnis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urlaubungen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milienstand, Familienzuschlag, Bankverbindung, Anschrift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itragszuschüsse – Rentenbezug (zu berücksichtigen ist auch eine Halb- bzw. Waisenrente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inkünfte des Ehegatten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flegeverhältnisse, wie z.B. Pflegestufe, Pflegeart sowie bei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fällen oder Verletzunge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wenden Sie bitte das ausführliche Antragsformular („Erstantrag oder Änderungsantrag auf Zahlung einer Beihilfe“)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kläru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versichere nach bestem Wissen die Vollständigkeit und Richtigkeit meiner Angaben. Mir ist bekannt, dass ich nachträgliche Preisermäßigungen oder Preisnachlässe auf die Aufwendungen sowie den nach</w:t>
              <w:softHyphen/>
              <w:t>träglichen Wegfall der Berücksichtigungsfähigkeit von Kindern im Familienzuschlag sofort der Beihilfestelle anzuzeigen hab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iesem Beihilfeantrag werden keine Aufwendungen für Untersuchungen, Beratungen und Verrichtungen sowie Begutachtungen geltend gemacht, die von Ehegatten / eingetragenen Lebens</w:t>
              <w:softHyphen/>
              <w:t>partnern, Eltern oder Kindern der behandelten Person oder bei Familien- und Hauspflegekräften auch von Enkelkindern, Ge</w:t>
              <w:softHyphen/>
              <w:t>schwistern, Großeltern, Verschwägerten ersten Grades sowie Schwager oder Schwägerin der behandelten Person durchgeführt worden sin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geltend gemachten Aufwendungen wurde eine Beihilfe bisher nicht beantrag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aten werden nur für Zwecke der Beihilfefestsetzung erhoben (§§ 3 und 12 BVO). Mit der Speicherung und Nutzung meiner Besoldungsdaten zur Ermittlung der Belastungsgrenze (§ 15 BVO) bin ich einverstanden; die Einwilligung gilt auch für die Zukunf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damit einverstanden, dass meine persönlichen Daten monatlich aktualisiert aus dem Personal-abrechnungsverfahren in das Beihilfenberechnungsverfahren übernommen werden; die Einwilligung gilt auch für die Zukunf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0_3964988450"/>
      <w:bookmarkStart w:id="5" w:name="__Fieldmark__0_3964988450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icht einverstanden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  <w:gridCol w:w="35"/>
        <w:gridCol w:w="1559"/>
        <w:gridCol w:w="228"/>
        <w:gridCol w:w="517"/>
        <w:gridCol w:w="229"/>
      </w:tblGrid>
      <w:tr>
        <w:trPr>
          <w:trHeight w:val="511" w:hRule="atLeast"/>
        </w:trPr>
        <w:tc>
          <w:tcPr>
            <w:tcW w:w="104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6865" cy="5886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6684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6.4pt;width:524.9pt;height:46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666865" cy="589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86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58"/>
                                    <w:gridCol w:w="340"/>
                                    <w:gridCol w:w="1804"/>
                                    <w:gridCol w:w="240"/>
                                    <w:gridCol w:w="240"/>
                                    <w:gridCol w:w="235"/>
                                    <w:gridCol w:w="510"/>
                                    <w:gridCol w:w="856"/>
                                    <w:gridCol w:w="856"/>
                                    <w:gridCol w:w="85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55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tum, Unterschrif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55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esamtbetrag der Aufwendu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Anzahl der Beleg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55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95pt;height:4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8"/>
                              <w:gridCol w:w="340"/>
                              <w:gridCol w:w="1804"/>
                              <w:gridCol w:w="240"/>
                              <w:gridCol w:w="240"/>
                              <w:gridCol w:w="235"/>
                              <w:gridCol w:w="510"/>
                              <w:gridCol w:w="856"/>
                              <w:gridCol w:w="856"/>
                              <w:gridCol w:w="85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5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, Unterschri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amtbetrag der Aufwendunge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zahl der Bele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lang w:val="de-DE"/>
        </w:rPr>
        <w:t>(als 1 Beleg gelten z. B. mehrseitige Rechnungen, Rechnungen mit zugehöriger Verordnung oder Rechnungen über das Zahnarzthonorar und  die Material- und Laborkosten).</w:t>
      </w:r>
    </w:p>
    <w:p>
      <w:pPr>
        <w:pStyle w:val="Normal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8"/>
        <w:gridCol w:w="5273"/>
        <w:gridCol w:w="2268"/>
        <w:gridCol w:w="331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de-AT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8:00Z</dcterms:created>
  <dc:creator>T. Zabel</dc:creator>
  <dc:description/>
  <dc:language>en-US</dc:language>
  <cp:lastModifiedBy>Tobi</cp:lastModifiedBy>
  <cp:lastPrinted>2020-07-08T09:12:00Z</cp:lastPrinted>
  <dcterms:modified xsi:type="dcterms:W3CDTF">2020-07-08T08:38:00Z</dcterms:modified>
  <cp:revision>2</cp:revision>
  <dc:subject>eBeihilfe</dc:subject>
  <dc:title>Kurz-Antrag auf Beihilfe</dc:title>
</cp:coreProperties>
</file>