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3432"/>
        <w:gridCol w:w="720"/>
        <w:gridCol w:w="3963"/>
      </w:tblGrid>
      <w:tr>
        <w:trPr>
          <w:trHeight w:val="160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7625</wp:posOffset>
                  </wp:positionV>
                  <wp:extent cx="768350" cy="782320"/>
                  <wp:effectExtent l="0" t="0" r="0" b="0"/>
                  <wp:wrapNone/>
                  <wp:docPr id="1" name="Neues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ues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Schule am Hafen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Stadt Dortmu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ahoma"/>
                <w:sz w:val="16"/>
              </w:rPr>
              <w:t>Scharnhorststr. 40, 44147 Dortmund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zeige (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0</wp:posOffset>
                </wp:positionH>
                <wp:positionV relativeFrom="paragraph">
                  <wp:posOffset>444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rtmund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0.35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rtmund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0/OWi-3 –allg. OWi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Anzeige wegen Verstoßes gegen das Schulgesetz NRW (Schulpflicht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Schulplichtige/r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Name und Vorname: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männlich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weiblich</w:t>
            </w: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. am:                                                             i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zeichnung der Klasse bzw. der Jahrgangsstuf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Ende der Schulpflich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rziehungsberechtigte:</w:t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3324"/>
        <w:gridCol w:w="3515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ter: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tter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nstige/r (Bezeichnung):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und Vornam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und Vorname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und Vorname: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. am:                   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. am                     i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. am                     i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chrift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chrift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 Anzeige richtet sich gege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ie/den Schulpflichtige/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ie Erziehungsberechtig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 xml:space="preserve">Die Erziehungsberechtigten bemühen sich, den regelmäßigen Schulbesuch Ihres Kindes sicherzustellen: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0"/>
        </w:rPr>
        <w:t xml:space="preserve"> ja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0"/>
        </w:rPr>
        <w:t xml:space="preserve"> n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uge der Ordnungswidrigkeit (mit Dienstbezeichnung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1. Lehrkraft:</w:t>
              <w:tab/>
              <w:tab/>
              <w:tab/>
              <w:tab/>
              <w:tab/>
              <w:tab/>
              <w:t>2.Schulsozialarbeit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bitte wenden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>
          <w:trHeight w:val="32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r/die Schüler/in fehlte an folgenden ganzen Unterrichtstagen unentschuldigt (Fehltage mit Datu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r/die Schüler/in fehlte an folgenden Unterrichtstagen  an einzelnen Stunden unentschuldigt (Fehlzeiten mit Datum und Angabe der genauen Fehlstunde/n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2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Der Fehltag lag unmittelbar vor oder nach den Ferien: Ja 0    nein 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riftliche Maßnahmen per Einschreiben an Erziehungsberechtigte </w:t>
            </w:r>
            <w:r>
              <w:rPr>
                <w:b/>
                <w:bCs/>
                <w:sz w:val="20"/>
              </w:rPr>
              <w:t>und/oder</w:t>
            </w:r>
            <w:r>
              <w:rPr>
                <w:sz w:val="20"/>
              </w:rPr>
              <w:t xml:space="preserve">  Schulpflichtige/n am</w:t>
            </w:r>
            <w:r>
              <w:rPr>
                <w:sz w:val="16"/>
              </w:rPr>
              <w:t xml:space="preserve"> (unzutreffendes streichen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schaltung des Jugendamtes a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lzwang                                             angeordnet am:                                            durchgeführt a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wurden bereits OWi-Anzeigen vorgelegt gegen: (Name, Vorname  und Datum der Anzeige, evtl. Aktenzeichen der Bußgeldstelle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rschlag zur Bußgeldhöhe:_____________________________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onstige Bemerkungen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r bitten um Nachricht über den Ausgang des Verfahre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t freundlichen Grüß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chulleitung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624" w:hanging="62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1410"/>
        </w:tabs>
        <w:ind w:left="1410" w:hanging="705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rmatvorlage1">
    <w:name w:val="Formatvorlage1"/>
    <w:basedOn w:val="AbsatzStandardschriftart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08"/>
      </w:tabs>
      <w:ind w:left="908" w:hanging="284"/>
    </w:pPr>
    <w:rPr/>
  </w:style>
  <w:style w:type="paragraph" w:styleId="Einrck">
    <w:name w:val="Einrück"/>
    <w:basedOn w:val="Normal"/>
    <w:qFormat/>
    <w:pPr>
      <w:ind w:left="6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3:00Z</dcterms:created>
  <dc:creator>v30252</dc:creator>
  <dc:description/>
  <dc:language>en-US</dc:language>
  <cp:lastModifiedBy>admin</cp:lastModifiedBy>
  <cp:lastPrinted>2015-09-30T12:36:00Z</cp:lastPrinted>
  <dcterms:modified xsi:type="dcterms:W3CDTF">2020-08-25T07:33:00Z</dcterms:modified>
  <cp:revision>2</cp:revision>
  <dc:subject/>
  <dc:title/>
</cp:coreProperties>
</file>